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F85CD11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F85CD1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3ACF1E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573ACF1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764790" cy="942975"/>
            <wp:effectExtent l="0" t="0" r="0" b="0"/>
            <wp:docPr id="3" name="Picture 4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C4CD59C">
                <wp:extent cx="304800" cy="30480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1C4CD59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3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CAEB25B0-1CAD-4A2D-BDF3-24301DB81857}tf02786999_win32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3:00Z</dcterms:created>
  <dc:creator>Anna Mitchell</dc:creator>
  <dc:description/>
  <dc:language>en-US</dc:language>
  <cp:lastModifiedBy>Kaye Massey</cp:lastModifiedBy>
  <dcterms:modified xsi:type="dcterms:W3CDTF">2022-01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MSIP_Label_8717f1ad-b362-41dd-9912-fccbc88df126_ActionId">
    <vt:lpwstr>c61b0085-b9d9-45c4-bd0d-39b663991df1</vt:lpwstr>
  </property>
  <property fmtid="{D5CDD505-2E9C-101B-9397-08002B2CF9AE}" pid="8" name="MSIP_Label_8717f1ad-b362-41dd-9912-fccbc88df126_ContentBits">
    <vt:lpwstr>0</vt:lpwstr>
  </property>
  <property fmtid="{D5CDD505-2E9C-101B-9397-08002B2CF9AE}" pid="9" name="MSIP_Label_8717f1ad-b362-41dd-9912-fccbc88df126_Enabled">
    <vt:lpwstr>true</vt:lpwstr>
  </property>
  <property fmtid="{D5CDD505-2E9C-101B-9397-08002B2CF9AE}" pid="10" name="MSIP_Label_8717f1ad-b362-41dd-9912-fccbc88df126_Method">
    <vt:lpwstr>Privileged</vt:lpwstr>
  </property>
  <property fmtid="{D5CDD505-2E9C-101B-9397-08002B2CF9AE}" pid="11" name="MSIP_Label_8717f1ad-b362-41dd-9912-fccbc88df126_Name">
    <vt:lpwstr>General</vt:lpwstr>
  </property>
  <property fmtid="{D5CDD505-2E9C-101B-9397-08002B2CF9AE}" pid="12" name="MSIP_Label_8717f1ad-b362-41dd-9912-fccbc88df126_SetDate">
    <vt:lpwstr>2022-01-12T12:35:30Z</vt:lpwstr>
  </property>
  <property fmtid="{D5CDD505-2E9C-101B-9397-08002B2CF9AE}" pid="13" name="MSIP_Label_8717f1ad-b362-41dd-9912-fccbc88df126_SiteId">
    <vt:lpwstr>96fd4484-de93-4bc1-ba64-30594ffcf764</vt:lpwstr>
  </property>
  <property fmtid="{D5CDD505-2E9C-101B-9397-08002B2CF9AE}" pid="14" name="ScenarioTags">
    <vt:lpwstr/>
  </property>
</Properties>
</file>